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 № 2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к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у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городского округа Электрогорск Московской области, членов их семей на официальном сайте городского округа Электрогорск Московской области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__ год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лица, представивш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410"/>
        <w:gridCol w:w="2552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, совершившее сделки (сделку) </w:t>
            </w:r>
            <w:hyperlink w:anchor="Par2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мет 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де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сделок (сделки) 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вершена сделк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, представивше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(супруга) </w:t>
            </w:r>
            <w:hyperlink w:anchor="Par2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(сын или дочь) </w:t>
            </w:r>
            <w:hyperlink w:anchor="Par2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"___" ____________ 20____ года ________________________________________________________                                          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лица,  представившего сведения),                                                           (подпись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"___" ____________ 20____ года ________________________________________________________                                          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лица,    принявшего сведения)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0" w:name="Par211"/>
      <w:bookmarkEnd w:id="0"/>
      <w:r>
        <w:rPr>
          <w:rFonts w:cs="Times New Roman;Times New Roman" w:ascii="Times New Roman;Times New Roman" w:hAnsi="Times New Roman;Times New Roman"/>
        </w:rPr>
        <w:t>&lt;*&gt; Нужное подчерк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" w:name="Par212"/>
      <w:bookmarkEnd w:id="1"/>
      <w:r>
        <w:rPr>
          <w:rFonts w:cs="Times New Roman;Times New Roman" w:ascii="Times New Roman;Times New Roman" w:hAnsi="Times New Roman;Times New Roman"/>
        </w:rPr>
        <w:t>&lt;**&gt;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2:00Z</dcterms:created>
  <dc:creator>TereshkinD</dc:creator>
  <dc:description/>
  <cp:keywords/>
  <dc:language>en-US</dc:language>
  <cp:lastModifiedBy>ChurkinaIA</cp:lastModifiedBy>
  <cp:lastPrinted>2018-04-18T13:01:00Z</cp:lastPrinted>
  <dcterms:modified xsi:type="dcterms:W3CDTF">2018-04-18T10:01:00Z</dcterms:modified>
  <cp:revision>3</cp:revision>
  <dc:subject/>
  <dc:title/>
</cp:coreProperties>
</file>